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成人本科毕业生申请学士学位外语考试考生信息数据库格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库名称：专业名称</w:t>
      </w:r>
      <w:r>
        <w:rPr>
          <w:rFonts w:cs="宋体;SimSun" w:ascii="宋体;SimSun" w:hAnsi="宋体;SimSun"/>
          <w:sz w:val="28"/>
          <w:szCs w:val="28"/>
        </w:rPr>
        <w:t>.dbf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080"/>
        <w:gridCol w:w="1080"/>
        <w:gridCol w:w="3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段含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输入阿拉伯数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输入汉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输入汉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fz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sl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人高等教育填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5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教育填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7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学考试填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6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y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“山东大学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y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输入汉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制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”、“三”等，自考不填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x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毕业生电子注册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y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毕业生电子注册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语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y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、日语、法语等，外语专业填第二外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f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届毕业生填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Y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年毕业生填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N”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院、部、教学中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1:00Z</dcterms:created>
  <dc:creator>niu</dc:creator>
  <dc:description/>
  <dc:language>en-US</dc:language>
  <cp:lastModifiedBy>niu</cp:lastModifiedBy>
  <dcterms:modified xsi:type="dcterms:W3CDTF">2008-01-16T07:35:00Z</dcterms:modified>
  <cp:revision>4</cp:revision>
  <dc:subject/>
  <dc:title/>
</cp:coreProperties>
</file>