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附件</w:t>
      </w:r>
      <w:r>
        <w:rPr>
          <w:rFonts w:eastAsia="新宋体" w:cs="新宋体" w:ascii="新宋体" w:hAnsi="新宋体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山东大学继续教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管理人员评选奖励办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不断提高我校继续教育的管理水平，建立一支高素质的继续教育管理人员队伍，特制定本办法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</w:t>
      </w:r>
      <w:r>
        <w:rPr>
          <w:b/>
          <w:bCs/>
          <w:sz w:val="24"/>
        </w:rPr>
        <w:t>评选范围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凡是从事我校继续教育的专职及兼职管理人员（含函授站管理人员），且连续从事继续教育管理工作三年以上者，均可参加优秀管理人员的评选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二</w:t>
      </w:r>
      <w:r>
        <w:rPr>
          <w:sz w:val="24"/>
        </w:rPr>
        <w:t>、</w:t>
      </w:r>
      <w:r>
        <w:rPr>
          <w:b/>
          <w:bCs/>
          <w:sz w:val="24"/>
        </w:rPr>
        <w:t>评选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党，热爱国家，</w:t>
      </w:r>
      <w:r>
        <w:rPr>
          <w:rFonts w:ascii="宋体;SimSun" w:hAnsi="宋体;SimSun" w:cs="宋体;SimSun"/>
          <w:color w:val="222222"/>
          <w:sz w:val="24"/>
        </w:rPr>
        <w:t>拥护党的路线、方针、政策</w:t>
      </w:r>
      <w:r>
        <w:rPr>
          <w:rFonts w:ascii="宋体;SimSun" w:hAnsi="宋体;SimSun" w:cs="宋体;SimSun"/>
          <w:color w:val="222222"/>
          <w:sz w:val="24"/>
        </w:rPr>
        <w:t>，具有较高的政治素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国家、省及学校的有关继续教育方针、政策，认真执行有关成人教育工作的各项规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爱继续教育工作，按时、高效地完成继续教育的各项工作，有较强的事业心和责任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人为本，热心为学生服务。在工作中能够严格要求自己，为人师表，团结同志，在群众和学生中有较高的威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进行继续教育研究，探索继续教育的特点和规律，勇于创新，有较显著的工作成效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三</w:t>
      </w:r>
      <w:r>
        <w:rPr>
          <w:sz w:val="24"/>
        </w:rPr>
        <w:t>、</w:t>
      </w:r>
      <w:r>
        <w:rPr>
          <w:b/>
          <w:bCs/>
          <w:sz w:val="24"/>
        </w:rPr>
        <w:t>评选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自下而上、民主评议、逐级推荐的办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评人员要对自己的工作进行总结，并由所在办学单位对其工作成效进行评议，在评议的基础上进行初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办学单位对初选人员进行审查并签署意见，并将参评人员总结、初选意见及本单位的审查意见报继续教育学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教育学院组织专家审查评定后报学校审批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其他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奖励为校级，由学校颁发荣誉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以各办学院部（包括各教学点、函授站）为单位进行，每两年评选一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办法由继续教育学院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21:00Z</dcterms:created>
  <dc:creator>Billgates</dc:creator>
  <dc:description/>
  <dc:language>en-US</dc:language>
  <cp:lastModifiedBy>shenx</cp:lastModifiedBy>
  <cp:lastPrinted>2005-07-24T11:11:00Z</cp:lastPrinted>
  <dcterms:modified xsi:type="dcterms:W3CDTF">2008-11-05T09:03:00Z</dcterms:modified>
  <cp:revision>39</cp:revision>
  <dc:subject/>
  <dc:title>山东大学成人高等教育管理考核办法</dc:title>
</cp:coreProperties>
</file>