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征文获奖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160"/>
        <w:gridCol w:w="1980"/>
      </w:tblGrid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有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山大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成人教育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网络教育共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电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卫专修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着山大网络的翅膀飞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焱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电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生命中的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徐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雄鹰展翅齐飞翔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我与网络教育共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西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大网络教育成就了我的本科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大文学与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网络教育共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电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电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络教育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我永远的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西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网络教育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维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网络教育共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电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育伴我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现代远程教育培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网络大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灵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卫专修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网络共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西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3:00Z</dcterms:created>
  <dc:creator>xiaofan</dc:creator>
  <dc:description/>
  <cp:keywords/>
  <dc:language>en-US</dc:language>
  <cp:lastModifiedBy>xiaofan</cp:lastModifiedBy>
  <cp:lastPrinted>2009-06-23T10:55:00Z</cp:lastPrinted>
  <dcterms:modified xsi:type="dcterms:W3CDTF">2009-06-23T07:22:00Z</dcterms:modified>
  <cp:revision>6</cp:revision>
  <dc:subject/>
  <dc:title>征文获奖名单</dc:title>
</cp:coreProperties>
</file>