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开展成人高等教育教学工作专项检查的通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鲁教职函（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号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有关高等学校：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进一步加强成人高等教育教学管理，不断提高教学管理水平和教学质量，促进我省成人高等教育健康持续发展，按照我厅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度工作安排，决定开展全省成人高等教育教学工作专项检查。现将有关事项通知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检查范围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全省所有举办成人高等教育的高等院校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、检查目的和主要内容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通过检查，肯定成绩，总结经验，查找问题，整改不足，进一步规范我省成人高等教育教学秩序，严格教学管理规范，保证成人高等教育办学质量和效益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检查的主要内容包括成人高等教育教学条件、教学实施与教学管理、教学改革和教学质量等方面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、检查方式和时间安排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学工作专项检查分为学校自查和专家现场检查两个阶段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自查阶段。自文件下发之日开始到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为学校自查阶段。各有关高校要按照成人高等教育教学工作专项检查要点（见附件）认真开展自查工作，同时写出自查报告提交我厅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专家现场检查阶段。现场检查采取动态、抽查方式。从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到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月底，我厅组织专家到有关高校采取听取学校汇报、查阅有关教学资料和档案、召开教师和学生座谈会、抽查函授站等方式进行检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四、检查结果及处理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本次检查结果分为合格、暂缓通过和不合格三个等级。合格的学校可继续招生；不合格的学校取消其成人高等教育办学资格；暂缓通过的学校进行限期整改，整改期间暂停其成人高等教育招生，待复查合格后方可恢复招生，复查仍不合格，将按不合格处理。本次检查未提交自评报告的学校按不合格处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二）检查结果将以适当方式向社会公布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、有关要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一）提高教育质量的重点是提高教学质量，强化质量意识，严格教学管理，不断提高教学质量是成人高等教育工作的重要任务之一。各高校要高度重视，按通知要求认真做好自查和总结工作，积极做好迎接专家现场检查的相关准备工作，保证此项工作的顺利进行。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（二）各有关高校应于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之前将自查报告（加盖学校公章）和本校及函授站各年级、各专业</w:t>
      </w:r>
      <w:r>
        <w:rPr>
          <w:rFonts w:cs="宋体;SimSun" w:ascii="ˎ̥;Times New Roman" w:hAnsi="ˎ̥;Times New Roman"/>
          <w:kern w:val="0"/>
          <w:sz w:val="24"/>
        </w:rPr>
        <w:t>2011</w:t>
      </w:r>
      <w:r>
        <w:rPr>
          <w:rFonts w:ascii="ˎ̥;Times New Roman" w:hAnsi="ˎ̥;Times New Roman" w:cs="宋体;SimSun"/>
          <w:kern w:val="0"/>
          <w:sz w:val="24"/>
        </w:rPr>
        <w:t>年全年教学实施计划报送山东省成人高等教育研究会秘书处，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4"/>
          </w:rPr>
          <w:t>同时发送电子文档至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sdcj@mail.upol.cn</w:t>
        </w:r>
      </w:hyperlink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山东省成人高等教育研究会秘书处联系人：张清学，联系电话：</w:t>
      </w:r>
      <w:r>
        <w:rPr>
          <w:rFonts w:cs="宋体;SimSun" w:ascii="ˎ̥;Times New Roman" w:hAnsi="ˎ̥;Times New Roman"/>
          <w:kern w:val="0"/>
          <w:sz w:val="24"/>
        </w:rPr>
        <w:t>0546-8396865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cs="宋体;SimSun" w:ascii="ˎ̥;Times New Roman" w:hAnsi="ˎ̥;Times New Roman"/>
          <w:kern w:val="0"/>
          <w:sz w:val="24"/>
        </w:rPr>
        <w:t>0531-86428508</w:t>
      </w:r>
      <w:r>
        <w:rPr>
          <w:rFonts w:ascii="ˎ̥;Times New Roman" w:hAnsi="ˎ̥;Times New Roman" w:cs="宋体;SimSun"/>
          <w:kern w:val="0"/>
          <w:sz w:val="24"/>
        </w:rPr>
        <w:t>。地址：济南市历山路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号（济南商贸学校院内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ind w:right="1260" w:hanging="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〇一一年六月二十日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3258;&#35780;&#25253;&#21578;&#30340;&#30005;&#23376;&#25991;&#26723;&#33267;sdcj@mail.upol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5:00Z</dcterms:created>
  <dc:creator>Lenovo User</dc:creator>
  <dc:description/>
  <cp:keywords/>
  <dc:language>en-US</dc:language>
  <cp:lastModifiedBy>Lenovo User</cp:lastModifiedBy>
  <dcterms:modified xsi:type="dcterms:W3CDTF">2011-07-06T03:35:00Z</dcterms:modified>
  <cp:revision>1</cp:revision>
  <dc:subject/>
  <dc:title>关于开展成人高等教育教学工作专项检查的通知 </dc:title>
</cp:coreProperties>
</file>