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自考生申请学士学位未交毕业论文电子版名单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593"/>
        <w:gridCol w:w="1160"/>
        <w:gridCol w:w="1365"/>
        <w:gridCol w:w="635"/>
        <w:gridCol w:w="1350"/>
        <w:gridCol w:w="1274"/>
        <w:gridCol w:w="536"/>
      </w:tblGrid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芳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超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琦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哲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芳华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娇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苗苗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恒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露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厉彦艳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滕滕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林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丽娟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静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加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慧丽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凯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璐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永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薇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亚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庆海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连平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艳红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晶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宇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强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汉斌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芝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梦旗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明盛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刁叶萌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段青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俊志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希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琼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萍萍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克营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凡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凤苹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露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倩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士强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美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青青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太华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旭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金铭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智慧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永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波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萌萌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玉芬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玉萍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玲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娜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芝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4:00Z</dcterms:created>
  <dc:creator>匿名用户</dc:creator>
  <dc:description/>
  <cp:keywords/>
  <dc:language>en-US</dc:language>
  <cp:lastModifiedBy>匿名用户</cp:lastModifiedBy>
  <dcterms:modified xsi:type="dcterms:W3CDTF">2016-05-20T08:24:00Z</dcterms:modified>
  <cp:revision>2</cp:revision>
  <dc:subject/>
  <dc:title/>
</cp:coreProperties>
</file>