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山东大学继续教育优秀校友评审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8"/>
        <w:gridCol w:w="144"/>
        <w:gridCol w:w="1080"/>
        <w:gridCol w:w="720"/>
        <w:gridCol w:w="1440"/>
        <w:gridCol w:w="180"/>
        <w:gridCol w:w="1440"/>
        <w:gridCol w:w="234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  □        网络教育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培训  □  其他类    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结）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  □    本科  □    非学历  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自荐 □  办学单位推荐 □  教师推荐 □  校友分会推荐 □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习中心、函授站、办学学院、校友分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事迹简介（可附详细材料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及毕（结）业后获得的奖励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8" w:leader="none"/>
                <w:tab w:val="left" w:pos="4728" w:leader="none"/>
              </w:tabs>
              <w:ind w:firstLine="451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515" w:hanging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名）：                             工作单位（盖章）                 </w:t>
            </w:r>
          </w:p>
          <w:p>
            <w:pPr>
              <w:pStyle w:val="Normal"/>
              <w:ind w:left="4515" w:hanging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8" w:leader="none"/>
                <w:tab w:val="left" w:pos="4728" w:leader="none"/>
              </w:tabs>
              <w:ind w:firstLine="45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07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中心、函授站、办学学院、校友分会、教师推荐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248" w:leader="none"/>
                <w:tab w:val="left" w:pos="4443" w:leader="none"/>
                <w:tab w:val="left" w:pos="4668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教师）签名：                        办学单位（盖章）                 </w:t>
            </w:r>
          </w:p>
          <w:p>
            <w:pPr>
              <w:pStyle w:val="Normal"/>
              <w:tabs>
                <w:tab w:val="clear" w:pos="420"/>
                <w:tab w:val="left" w:pos="5418" w:leader="none"/>
              </w:tabs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3" w:leader="none"/>
                <w:tab w:val="left" w:pos="5418" w:leader="none"/>
              </w:tabs>
              <w:ind w:firstLine="451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06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评定意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3" w:leader="none"/>
                <w:tab w:val="left" w:pos="4473" w:leader="none"/>
                <w:tab w:val="left" w:pos="5448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继续（网络）教育学院（盖章）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微软用户</dc:creator>
  <dc:description/>
  <cp:keywords/>
  <dc:language>en-US</dc:language>
  <cp:lastModifiedBy>微软用户</cp:lastModifiedBy>
  <cp:lastPrinted>2013-03-17T09:42:00Z</cp:lastPrinted>
  <dcterms:modified xsi:type="dcterms:W3CDTF">2013-03-20T08:30:00Z</dcterms:modified>
  <cp:revision>2</cp:revision>
  <dc:subject/>
  <dc:title>山东大学继续教育优秀校友评审表</dc:title>
</cp:coreProperties>
</file>