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届（春季）继续教育优秀毕业生名单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（共</w:t>
      </w:r>
      <w:r>
        <w:rPr>
          <w:rFonts w:eastAsia="楷体" w:cs="楷体" w:ascii="楷体" w:hAnsi="楷体"/>
          <w:b/>
          <w:sz w:val="30"/>
          <w:szCs w:val="30"/>
        </w:rPr>
        <w:t>133</w:t>
      </w:r>
      <w:r>
        <w:rPr>
          <w:rFonts w:ascii="楷体" w:hAnsi="楷体" w:cs="楷体" w:eastAsia="楷体"/>
          <w:b/>
          <w:sz w:val="30"/>
          <w:szCs w:val="30"/>
        </w:rPr>
        <w:t>名，其中成人教育</w:t>
      </w:r>
      <w:r>
        <w:rPr>
          <w:rFonts w:eastAsia="楷体" w:cs="楷体" w:ascii="楷体" w:hAnsi="楷体"/>
          <w:b/>
          <w:sz w:val="30"/>
          <w:szCs w:val="30"/>
        </w:rPr>
        <w:t>37</w:t>
      </w:r>
      <w:r>
        <w:rPr>
          <w:rFonts w:ascii="楷体" w:hAnsi="楷体" w:cs="楷体" w:eastAsia="楷体"/>
          <w:b/>
          <w:sz w:val="30"/>
          <w:szCs w:val="30"/>
        </w:rPr>
        <w:t>名、网络教育</w:t>
      </w:r>
      <w:r>
        <w:rPr>
          <w:rFonts w:eastAsia="楷体" w:cs="楷体" w:ascii="楷体" w:hAnsi="楷体"/>
          <w:b/>
          <w:sz w:val="30"/>
          <w:szCs w:val="30"/>
        </w:rPr>
        <w:t>96</w:t>
      </w:r>
      <w:r>
        <w:rPr>
          <w:rFonts w:ascii="楷体" w:hAnsi="楷体" w:cs="楷体" w:eastAsia="楷体"/>
          <w:b/>
          <w:sz w:val="30"/>
          <w:szCs w:val="30"/>
        </w:rPr>
        <w:t>名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5"/>
        <w:gridCol w:w="1425"/>
        <w:gridCol w:w="1440"/>
        <w:gridCol w:w="4140"/>
      </w:tblGrid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办学学院、学习中心或函授站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海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继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广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小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继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尹情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  英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滨州市技术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艳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滨州市技术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桂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昌吉职业技术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健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昌吉职业技术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慧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江夏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科学与工程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光亮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芳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振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新玲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恒露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慧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  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玉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廖  娜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中职业技术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进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中职业技术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运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伟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高悦恒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常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凡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鹤茜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省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洪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婷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文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建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卫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凌思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京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  彬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海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凯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  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建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凡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忠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田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冬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爱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婷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寿彭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成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  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  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盛  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震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永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小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晓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华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时代远程继续教育进修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佳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冰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利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诸栋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秋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健宝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建与水利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广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建与水利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  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佳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小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慧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鹏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增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金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芳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丽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  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红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丽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新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青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植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市卫生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记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柏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锦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真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雪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常效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  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传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坛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春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俊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海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志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进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京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荣小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世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蓓蓓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丘市卫生成人中等专业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莱阳卫生学校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殷晓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哲学与社会发展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鑫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哲学与社会发展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哲学与社会发展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来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与公共管理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与公共管理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  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沙市医药职工中等专业学校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17:00Z</dcterms:created>
  <dc:creator>sjz</dc:creator>
  <dc:description/>
  <cp:keywords/>
  <dc:language>en-US</dc:language>
  <cp:lastModifiedBy>匿名用户</cp:lastModifiedBy>
  <cp:lastPrinted>2014-06-23T10:04:00Z</cp:lastPrinted>
  <dcterms:modified xsi:type="dcterms:W3CDTF">2014-07-01T01:39:00Z</dcterms:modified>
  <cp:revision>4</cp:revision>
  <dc:subject/>
  <dc:title>2014年1月优秀毕业生申报情况汇报</dc:title>
</cp:coreProperties>
</file>